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6.12.2014 № 26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узнецк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узнецка от 21.05.2013  № 7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овете по противодействию коррупции при Главе администрации города Кузнецк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руководствуясь ст.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Кузнецка от 21.05.2013  № 796 «О Совете по противодействию коррупции при Главе администрации города Кузнецка», изложив приложение № 2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тиводействию коррупции при Главе администрации города Кузнец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латогорский С.А. – Глава администрации города Кузнецка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ошин В.Е.– первый заместитель главы администрации города Кузнецка,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ванов Н.С. – главный специалист сектора по профилактике правонарушений  администрации города Кузнецка,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ов В.А.–  Глава города Кузнецка (по согласованию) ;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тантинова В.В.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заместитель главы администрации города Кузнец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кин И.А. - заместитель главы администрации города Кузнец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пьев Г.М. – начальник отдела УФСБ РФ по Пензенской области по городу Кузнецку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йгин А.С. – руководитель Межрайонной ИФНС России № 1 по Пензенской обл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новьева Г.Н. – председатель Кузнецкого отделения Всероссийской организации ветеранов войны, труда, Вооруженных Сил и правоохранительных органов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йстер Г.Н. – председатель Контрольно-счетной палаты города Кузнецк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кин Ю.С.– начальник  ОМВД России по городу Кузнецку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 Б.А.–заведующий сектором по профилактике правонарушений администрации города Кузнец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акаев Р.И.– начальник НОУ ДПО Кузнецкая автошкола ДОСААФ России, депутат Собрания представителей города Кузнецк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снов С.Ю. – начальник юридического отдела администрации города Кузнец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подлежит официальному опубликованию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от 02.07.2013 № 1152 «О внесении изменений в постановление администрации города Кузнецка от 21.05.2013  № 796 «О Совете по противодействию коррупции при Главе администрации города Кузнецк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Кузнецка  Константинову В.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С.А.Златогорский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b/>
      <w:spacing w:val="30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0:00Z</dcterms:created>
  <dc:creator>User</dc:creator>
  <dc:description/>
  <cp:keywords/>
  <dc:language>en-US</dc:language>
  <cp:lastModifiedBy>User</cp:lastModifiedBy>
  <cp:lastPrinted>2014-12-03T12:52:00Z</cp:lastPrinted>
  <dcterms:modified xsi:type="dcterms:W3CDTF">2014-12-16T07:52:00Z</dcterms:modified>
  <cp:revision>9</cp:revision>
  <dc:subject/>
  <dc:title/>
</cp:coreProperties>
</file>